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tr-TR"/>
        </w:rPr>
      </w:pPr>
      <w:r>
        <w:rPr>
          <w:rFonts w:cs="Arial" w:ascii="Arial" w:hAnsi="Arial"/>
          <w:b/>
          <w:color w:val="FF0000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tr-TR"/>
        </w:rPr>
      </w:pPr>
      <w:r>
        <w:rPr>
          <w:rFonts w:cs="Arial" w:ascii="Arial" w:hAnsi="Arial"/>
          <w:b/>
          <w:color w:val="FF0000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tr-TR"/>
        </w:rPr>
      </w:pPr>
      <w:r>
        <w:rPr>
          <w:rFonts w:cs="Arial" w:ascii="Arial" w:hAnsi="Arial"/>
          <w:b/>
          <w:color w:val="FF0000"/>
          <w:sz w:val="28"/>
          <w:szCs w:val="28"/>
          <w:lang w:val="tr-TR"/>
        </w:rPr>
      </w:r>
    </w:p>
    <w:p>
      <w:pPr>
        <w:pStyle w:val="Normal"/>
        <w:rPr/>
      </w:pPr>
      <w:r>
        <w:rPr/>
        <w:drawing>
          <wp:inline distT="0" distB="0" distL="0" distR="0">
            <wp:extent cx="666115" cy="1170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666115" cy="1170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NSTRUCTOR:  FAZLI CA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tr-TR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tr-TR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  <w:lang w:val="tr-TR"/>
        </w:rPr>
        <w:t>TUGCE KEMEROZ - ASLI OZKAN - AYSE TARTA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tr-TR"/>
        </w:rPr>
      </w:pPr>
      <w:r>
        <w:rPr>
          <w:rFonts w:cs="Arial" w:ascii="Arial" w:hAnsi="Arial"/>
          <w:b/>
          <w:color w:val="FF0000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color w:val="000080"/>
          <w:sz w:val="28"/>
          <w:szCs w:val="28"/>
        </w:rPr>
        <w:t>Week 12/02/2007-16/02/2007 Lecture Notes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tr-TR"/>
        </w:rPr>
      </w:pPr>
      <w:r>
        <w:rPr>
          <w:rFonts w:cs="Arial" w:ascii="Arial" w:hAnsi="Arial"/>
          <w:b/>
          <w:color w:val="000080"/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tr-TR"/>
        </w:rPr>
        <w:t xml:space="preserve">When we </w:t>
      </w:r>
      <w:r>
        <w:rPr>
          <w:rFonts w:cs="Arial" w:ascii="Arial" w:hAnsi="Arial"/>
          <w:sz w:val="28"/>
          <w:szCs w:val="28"/>
        </w:rPr>
        <w:t xml:space="preserve">write a program we must design our programs to take correct output. For correct output, we use </w:t>
      </w:r>
      <w:r>
        <w:rPr>
          <w:rFonts w:cs="Arial" w:ascii="Arial" w:hAnsi="Arial"/>
          <w:color w:val="FF0000"/>
          <w:sz w:val="28"/>
          <w:szCs w:val="28"/>
        </w:rPr>
        <w:t>PSEUDO CODE.</w:t>
      </w:r>
      <w:r>
        <w:rPr>
          <w:rFonts w:cs="Arial" w:ascii="Arial" w:hAnsi="Arial"/>
          <w:sz w:val="28"/>
          <w:szCs w:val="28"/>
        </w:rPr>
        <w:t xml:space="preserve"> Although pseudo code similar to programming code, this code </w:t>
      </w:r>
      <w:r>
        <w:rPr>
          <w:rFonts w:cs="Arial" w:ascii="Arial" w:hAnsi="Arial"/>
          <w:color w:val="FF0000"/>
          <w:sz w:val="28"/>
          <w:szCs w:val="28"/>
        </w:rPr>
        <w:t>is not a real code.</w:t>
      </w:r>
      <w:r>
        <w:rPr>
          <w:rFonts w:cs="Arial" w:ascii="Arial" w:hAnsi="Arial"/>
          <w:sz w:val="28"/>
          <w:szCs w:val="28"/>
        </w:rPr>
        <w:t xml:space="preserve"> Purpose of the pseudo code is to create a map to be understandable.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color w:val="FF0000"/>
          <w:sz w:val="28"/>
          <w:szCs w:val="28"/>
          <w:lang w:val="tr-TR"/>
        </w:rPr>
      </w:pPr>
      <w:r>
        <w:rPr>
          <w:rFonts w:cs="Arial" w:ascii="Arial" w:hAnsi="Arial"/>
          <w:color w:val="FF0000"/>
          <w:sz w:val="28"/>
          <w:szCs w:val="28"/>
          <w:lang w:val="tr-TR"/>
        </w:rPr>
        <w:t>For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tr-TR"/>
        </w:rPr>
        <w:t xml:space="preserve"> example;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color w:val="FF0000"/>
          <w:sz w:val="28"/>
          <w:szCs w:val="28"/>
          <w:lang w:val="tr-TR"/>
        </w:rPr>
      </w:pPr>
      <w:r>
        <w:rPr>
          <w:rFonts w:cs="Arial" w:ascii="Arial" w:hAnsi="Arial"/>
          <w:color w:val="FF0000"/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tr-TR"/>
        </w:rPr>
        <w:t>a  =  x /  5 = +6</w:t>
      </w:r>
      <w:r>
        <w:rPr>
          <w:rFonts w:cs="Arial" w:ascii="Arial" w:hAnsi="Arial"/>
          <w:sz w:val="28"/>
          <w:szCs w:val="28"/>
        </w:rPr>
        <w:t xml:space="preserve"> we learn that from this equitation x &gt; 0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read 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f      x  &gt; 0 th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 =  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l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= -x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nd ıf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nd print if “absolute value of “ x  “is equal to” 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ABSRACTION:</w:t>
      </w:r>
      <w:r>
        <w:rPr>
          <w:rFonts w:cs="Arial" w:ascii="Arial" w:hAnsi="Arial"/>
          <w:sz w:val="28"/>
          <w:szCs w:val="28"/>
        </w:rPr>
        <w:t xml:space="preserve"> It means that make it easy. With abstraction, you can hide details, you show that what is done, how it is don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or example;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gn absolute value of x to 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t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FF6600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FF6600"/>
          <w:sz w:val="28"/>
          <w:szCs w:val="28"/>
        </w:rPr>
        <w:t>&gt;&gt;&gt;&gt; TYPES OF PROGRAMMING&lt;&lt;&lt;&lt;&lt;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eastAsia="Arial" w:cs="Arial" w:ascii="Arial" w:hAnsi="Arial"/>
          <w:color w:val="FF6600"/>
          <w:sz w:val="28"/>
          <w:szCs w:val="28"/>
        </w:rPr>
        <w:t xml:space="preserve">   </w:t>
      </w:r>
      <w:r>
        <w:rPr>
          <w:rFonts w:cs="Arial" w:ascii="Arial" w:hAnsi="Arial"/>
          <w:color w:val="FF6600"/>
          <w:sz w:val="28"/>
          <w:szCs w:val="28"/>
        </w:rPr>
        <w:t>↓↓↓↓↓</w:t>
      </w:r>
      <w:r>
        <w:rPr>
          <w:rFonts w:eastAsia="Arial" w:cs="Arial" w:ascii="Arial" w:hAnsi="Arial"/>
          <w:color w:val="FF660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color w:val="FF6600"/>
          <w:sz w:val="28"/>
          <w:szCs w:val="28"/>
        </w:rPr>
        <w:t>↓↓↓↓↓</w:t>
      </w:r>
      <w:r>
        <w:rPr>
          <w:rFonts w:eastAsia="Arial" w:cs="Arial" w:ascii="Arial" w:hAnsi="Arial"/>
          <w:color w:val="FF66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FF6600"/>
          <w:sz w:val="28"/>
          <w:szCs w:val="28"/>
        </w:rPr>
        <w:t>↓↓↓↓↓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SEQUENCE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SELECTION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 xml:space="preserve">      </w:t>
      </w:r>
      <w:r>
        <w:rPr>
          <w:rFonts w:cs="Arial" w:ascii="Arial" w:hAnsi="Arial"/>
          <w:color w:val="FF6600"/>
          <w:sz w:val="28"/>
          <w:szCs w:val="28"/>
        </w:rPr>
        <w:t xml:space="preserve">ITER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X1 :</w:t>
      </w:r>
      <w:r>
        <w:rPr>
          <w:rFonts w:cs="Arial" w:ascii="Arial" w:hAnsi="Arial"/>
          <w:sz w:val="28"/>
          <w:szCs w:val="28"/>
        </w:rPr>
        <w:t xml:space="preserve"> Find summation of numbers 0 to 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“n 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m = 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  = 0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↓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↓←←←←←←←←←←←←←←</w:t>
      </w:r>
      <w:r>
        <w:rPr>
          <w:rFonts w:cs="Arial" w:ascii="Arial" w:hAnsi="Arial"/>
          <w:sz w:val="28"/>
          <w:szCs w:val="28"/>
        </w:rPr>
        <w:t>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↑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--------------------------------------------------------------- 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TRUE</w:t>
        <w:tab/>
        <w:t xml:space="preserve">           |     ------------------------              ---------------           |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   &lt;=   0 </w:t>
        <w:tab/>
        <w:t xml:space="preserve">        →→       |     |    sum = sum +  i   |  ------- |     i  = i + 1   |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|</w:t>
        <w:tab/>
        <w:tab/>
        <w:tab/>
        <w:t xml:space="preserve">           |      ------------------------            ----------------           |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AL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Sum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STOP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programming we have int i, n, s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write for PSEUDO co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d n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 =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=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( i  &lt; = n)  t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um = sum +  i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  =  i  + 1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d if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Print sum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p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OTE: we do not write our programs with “GO TO “ because we have “FOR”  instead of  “GO TO”</w:t>
      </w: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With ABSTRACT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 = 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 = 0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le ( I &lt; = 0 )</w:t>
      </w:r>
    </w:p>
    <w:p>
      <w:pPr>
        <w:pStyle w:val="Normal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sum = sum +  i    </w:t>
      </w:r>
    </w:p>
    <w:p>
      <w:pPr>
        <w:pStyle w:val="Normal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   = i  + 1 </w:t>
      </w:r>
    </w:p>
    <w:p>
      <w:pPr>
        <w:pStyle w:val="Normal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d whi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nt s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416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16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16" w:firstLine="708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0010</wp:posOffset>
                </wp:positionH>
                <wp:positionV relativeFrom="paragraph">
                  <wp:posOffset>-7593965</wp:posOffset>
                </wp:positionV>
                <wp:extent cx="7542530" cy="3542030"/>
                <wp:effectExtent l="0" t="0" r="0" b="533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3542040"/>
                          <a:chOff x="0" y="0"/>
                          <a:chExt cx="7542360" cy="35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236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67840" y="7919280"/>
                            <a:ext cx="570600" cy="1631880"/>
                          </a:xfrm>
                          <a:prstGeom prst="bentConnector3">
                            <a:avLst>
                              <a:gd name="adj1" fmla="val 20075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7760" y="7919640"/>
                            <a:ext cx="570600" cy="1631520"/>
                          </a:xfrm>
                          <a:prstGeom prst="bentConnector3">
                            <a:avLst>
                              <a:gd name="adj1" fmla="val 20075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3480" y="535320"/>
                            <a:ext cx="2795400" cy="12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YPES OF PROGAR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rogramming paradigm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2339280"/>
                            <a:ext cx="2795400" cy="12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rocedural Progra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qu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ion(e.g if statem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teration(e.g for, while statement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2339280"/>
                            <a:ext cx="2795400" cy="12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bject-Oriented Progra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caps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ymorph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heri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-597.95pt;width:593.9pt;height:278.9pt" coordorigin="2126,-11959" coordsize="11878,5578">
                <v:rect id="shape_0" stroked="f" o:allowincell="f" style="position:absolute;left:2126;top:-11959;width:11877;height:55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7" stroked="t" o:allowincell="f" style="position:absolute;left:4548;top:1350;width:2568;height:896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108" stroked="t" o:allowincell="f" style="position:absolute;left:1980;top:1350;width:2568;height:896;rotation:270" type="_x0000_t34">
                  <v:stroke color="#4b595b" weight="28440" joinstyle="miter" endcap="flat"/>
                  <v:fill o:detectmouseclick="t" on="false"/>
                  <w10:wrap type="square"/>
                </v:shape>
                <v:roundrect id="shape_0" ID="_s1109" fillcolor="#d7edef" stroked="t" o:allowincell="f" style="position:absolute;left:5864;top:-11116;width:4401;height:18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YPES OF PROGARMM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rogramming paradigms)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square"/>
                </v:roundrect>
                <v:roundrect id="shape_0" ID="_s1110" fillcolor="#bbe0e3" stroked="t" o:allowincell="f" style="position:absolute;left:3295;top:-8275;width:4401;height:18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rocedural Programm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qu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ion(e.g if statemen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teration(e.g for, while statement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111" fillcolor="#bbe0e3" stroked="t" o:allowincell="f" style="position:absolute;left:8432;top:-8275;width:4401;height:18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bject-Oriented Programm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capsu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ymorph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heri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2335</wp:posOffset>
                </wp:positionH>
                <wp:positionV relativeFrom="paragraph">
                  <wp:posOffset>-8489315</wp:posOffset>
                </wp:positionV>
                <wp:extent cx="7542530" cy="3542030"/>
                <wp:effectExtent l="0" t="0" r="0" b="533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3542040"/>
                          <a:chOff x="0" y="0"/>
                          <a:chExt cx="7542360" cy="354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4236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3520" y="937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3520" y="937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3480" y="581040"/>
                            <a:ext cx="2795400" cy="11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YPES OF PROGAR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rogramming paradigm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357640"/>
                            <a:ext cx="2795400" cy="11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rocedural Progra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qu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ion(e.g if statem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teration(e.g for, while statement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2357640"/>
                            <a:ext cx="2795400" cy="11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bject-Oriented Progra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caps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ymorph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heri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8560" y="552960"/>
                            <a:ext cx="7707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05pt;margin-top:-668.45pt;width:593.9pt;height:278.9pt" coordorigin="-1421,-13369" coordsize="11878,5578">
                <v:rect id="shape_0" stroked="f" o:allowincell="f" style="position:absolute;left:-1421;top:-13369;width:11877;height:55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4" stroked="t" o:allowincell="f" style="position:absolute;left:4522;top:1395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15" stroked="t" o:allowincell="f" style="position:absolute;left:4522;top:1395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roundrect id="shape_0" ID="_s1116" fillcolor="#d7edef" stroked="t" o:allowincell="f" style="position:absolute;left:2317;top:-12454;width:4401;height:18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YPES OF PROGARMM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rogramming paradigms)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square"/>
                </v:roundrect>
                <v:roundrect id="shape_0" ID="_s1117" fillcolor="#bbe0e3" stroked="t" o:allowincell="f" style="position:absolute;left:-251;top:-9656;width:4401;height:18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rocedural Programm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qu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ion(e.g if statemen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teration(e.g for, while statement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118" fillcolor="#bbe0e3" stroked="t" o:allowincell="f" style="position:absolute;left:4885;top:-9656;width:4401;height:18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bject-Oriented Programm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capsu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ymorph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heri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12498;width:1213;height:161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16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16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16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16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16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16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JAVA PROGRAM STRUCTURE</w:t>
      </w:r>
    </w:p>
    <w:p>
      <w:pPr>
        <w:pStyle w:val="Normal"/>
        <w:ind w:left="1416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In a class definitio we have two key componen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iable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hod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all of these components are encapsulated in the clas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 simple example of Java program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22860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pt;margin-top:0.9pt;width:17.95pt;height:44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// This line and the following three lines are com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2573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Comment       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0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Comment      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/ Example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/ 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lass Exam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800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1485900" cy="228600"/>
                <wp:effectExtent l="1270" t="2667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278.95pt,30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public static void main(String[] arg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180340</wp:posOffset>
                </wp:positionV>
                <wp:extent cx="8001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The name of the libr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4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The name of the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62.95pt,7.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 xml:space="preserve">System.out 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print </w:t>
      </w:r>
      <w:r>
        <w:rPr>
          <w:b/>
          <w:sz w:val="28"/>
          <w:szCs w:val="28"/>
        </w:rPr>
        <w:t>("</w:t>
      </w:r>
      <w:r>
        <w:rPr>
          <w:b/>
          <w:color w:val="008000"/>
          <w:sz w:val="28"/>
          <w:szCs w:val="28"/>
        </w:rPr>
        <w:t>Hello</w:t>
      </w:r>
      <w:r>
        <w:rPr>
          <w:b/>
          <w:sz w:val="28"/>
          <w:szCs w:val="28"/>
        </w:rPr>
        <w:t>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342900"/>
                <wp:effectExtent l="1905" t="5080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14.95pt,26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>System.out.println("world"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ameter(argument you pass to the method pri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ameter(argument you pass to the method 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ystem.out.println(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ystem.out.println("Good bye!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} // end of main(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UTP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lo wor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(blank li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d by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☻ </w:t>
      </w:r>
      <w:r>
        <w:rPr>
          <w:b/>
          <w:color w:val="800080"/>
          <w:sz w:val="36"/>
          <w:szCs w:val="36"/>
        </w:rPr>
        <w:t>Be sure that you use meaningful names while creating your own variables!</w:t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 </w:t>
      </w:r>
      <w:r>
        <w:rPr>
          <w:b/>
          <w:sz w:val="36"/>
          <w:szCs w:val="36"/>
        </w:rPr>
        <w:t>☺</w:t>
      </w:r>
      <w:r>
        <w:rPr>
          <w:b/>
          <w:color w:val="800080"/>
          <w:sz w:val="36"/>
          <w:szCs w:val="36"/>
        </w:rPr>
        <w:t>And be careful for the indentation!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  <w:lang w:val="tr-TR" w:eastAsia="en-US"/>
        </w:rPr>
      </w:pPr>
      <w:r>
        <w:rPr>
          <w:b/>
          <w:color w:val="800080"/>
          <w:sz w:val="36"/>
          <w:szCs w:val="36"/>
          <w:lang w:val="tr-TR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57300</wp:posOffset>
            </wp:positionH>
            <wp:positionV relativeFrom="paragraph">
              <wp:posOffset>248285</wp:posOffset>
            </wp:positionV>
            <wp:extent cx="771525" cy="1028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dentifiers</w:t>
      </w:r>
    </w:p>
    <w:p>
      <w:pPr>
        <w:pStyle w:val="Normal"/>
        <w:ind w:left="2832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se are the words defined by using a railroad diagram.</w:t>
      </w:r>
    </w:p>
    <w:p>
      <w:pPr>
        <w:pStyle w:val="Normal"/>
        <w:ind w:left="2832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32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public , static ,void ...</w:t>
      </w:r>
      <w:r>
        <w:rPr>
          <w:b/>
          <w:color w:val="FF0000"/>
          <w:sz w:val="28"/>
          <w:szCs w:val="28"/>
        </w:rPr>
        <w:t xml:space="preserve">(RESERVED WORDS) </w:t>
      </w:r>
      <w:r>
        <w:rPr>
          <w:b/>
          <w:sz w:val="28"/>
          <w:szCs w:val="28"/>
        </w:rPr>
        <w:t>(You can not use these words as  variables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ROGRAMMER DEFINED IDENTIFIERS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name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od name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ble 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w can we construct our own identifiers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Java letters : </w:t>
      </w:r>
      <w:r>
        <w:rPr>
          <w:b/>
          <w:sz w:val="28"/>
          <w:szCs w:val="28"/>
        </w:rPr>
        <w:t>all letters (a…z , A…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_  under sc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$   dolar sig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Java digits(0…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61925</wp:posOffset>
                </wp:positionV>
                <wp:extent cx="6946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Java 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75pt;mso-position-vertical-relative:text;margin-left:17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Java 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1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10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08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0" cy="1371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pt" to="279pt,1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3086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350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3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pt" to="152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3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34pt,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5</wp:posOffset>
                </wp:positionV>
                <wp:extent cx="923290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ava 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45pt;mso-position-vertical-relative:text;margin-left:15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ava 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168910</wp:posOffset>
                </wp:positionV>
                <wp:extent cx="9232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ava dig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.3pt;mso-position-vertical-relative:text;margin-left:15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ava dig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5pt" to="152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33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278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1270" t="2095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69.95pt,2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con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con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1143000" cy="342900"/>
                <wp:effectExtent l="1905" t="5080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287.95pt,39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685800" cy="1143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pt" to="224.95pt,21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System.out.println(“He is ” </w:t>
      </w:r>
      <w:r>
        <w:rPr>
          <w:b/>
          <w:color w:val="3366FF"/>
          <w:sz w:val="28"/>
          <w:szCs w:val="28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6</w:t>
      </w:r>
      <w:r>
        <w:rPr>
          <w:b/>
          <w:color w:val="3366FF"/>
          <w:sz w:val="28"/>
          <w:szCs w:val="28"/>
        </w:rPr>
        <w:t xml:space="preserve"> +</w:t>
      </w:r>
      <w:r>
        <w:rPr>
          <w:b/>
          <w:sz w:val="28"/>
          <w:szCs w:val="28"/>
        </w:rPr>
        <w:t xml:space="preserve"> “ years old.”);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18288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ncate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ncate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similarly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 age =16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.out.prinln(“He is ” + age + “ years old.”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we sa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.out.println(“He is “ + 16+1 +” years old.”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OUTP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is 161 years o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we sa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.out.println(“ He is “ + (16+1) + “ years old.”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OUTP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is 17 years o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800100</wp:posOffset>
            </wp:positionH>
            <wp:positionV relativeFrom="paragraph">
              <wp:posOffset>26035</wp:posOffset>
            </wp:positionV>
            <wp:extent cx="771525" cy="10287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scape Sequen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\b : backsp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\t: ta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\n: newli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\r: carriage retur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\”:double qu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\’:single qu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\\ :backslash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f you write code in java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.out.println(“He said \”Please see me later.\”and didn\’t stop” )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utpu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e said “ Please see me later” and didn’t sto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.out.println (“He said”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.out.println(“Hello”);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>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.out println(“He said \n Hello”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utpu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sa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Variable Declaration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9144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 TY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8.25pt;width:7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 TYP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219075</wp:posOffset>
                </wp:positionV>
                <wp:extent cx="976630" cy="485775"/>
                <wp:effectExtent l="5080" t="12700" r="698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7.2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219075</wp:posOffset>
                </wp:positionV>
                <wp:extent cx="1143000" cy="485775"/>
                <wp:effectExtent l="5080" t="11430" r="762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640"/>
                        </a:xfrm>
                        <a:prstGeom prst="rightArrow">
                          <a:avLst>
                            <a:gd name="adj1" fmla="val 50000"/>
                            <a:gd name="adj2" fmla="val 58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7.25pt;width:89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21710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160"/>
                          <a:chOff x="0" y="0"/>
                          <a:chExt cx="571428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VARIABLE  DECL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3760"/>
                            <a:ext cx="1142280" cy="485280"/>
                          </a:xfrm>
                          <a:prstGeom prst="rightArrow">
                            <a:avLst>
                              <a:gd name="adj1" fmla="val 50000"/>
                              <a:gd name="adj2" fmla="val 58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2856960" cy="485280"/>
                          </a:xfrm>
                          <a:prstGeom prst="leftArrow">
                            <a:avLst>
                              <a:gd name="adj1" fmla="val 50000"/>
                              <a:gd name="adj2" fmla="val 1471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56480"/>
                            <a:ext cx="485280" cy="1195200"/>
                          </a:xfrm>
                          <a:prstGeom prst="upArrow">
                            <a:avLst>
                              <a:gd name="adj1" fmla="val 50000"/>
                              <a:gd name="adj2" fmla="val 615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6480"/>
                            <a:ext cx="485280" cy="1090440"/>
                          </a:xfrm>
                          <a:prstGeom prst="upArrow">
                            <a:avLst>
                              <a:gd name="adj1" fmla="val 50000"/>
                              <a:gd name="adj2" fmla="val 561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0.95pt" coordorigin="0,0" coordsize="8999,3419">
                <v:rect id="shape_0" stroked="f" o:allowincell="f" style="position:absolute;left:0;top:0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17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VARIABLE  DECLA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1798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419;top:2159;width:4498;height:763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879;top:719;width:763;height:1881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719;width:763;height:1716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ariable Declarator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lang w:val="tr-TR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DENTIF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7880"/>
                            <a:ext cx="1256760" cy="485280"/>
                          </a:xfrm>
                          <a:prstGeom prst="rightArrow">
                            <a:avLst>
                              <a:gd name="adj1" fmla="val 50000"/>
                              <a:gd name="adj2" fmla="val 647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2856960" cy="485280"/>
                          </a:xfrm>
                          <a:prstGeom prst="rightArrow">
                            <a:avLst>
                              <a:gd name="adj1" fmla="val 50000"/>
                              <a:gd name="adj2" fmla="val 1471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485280" cy="1713960"/>
                          </a:xfrm>
                          <a:prstGeom prst="downArrow">
                            <a:avLst>
                              <a:gd name="adj1" fmla="val 50000"/>
                              <a:gd name="adj2" fmla="val 88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570960" cy="485280"/>
                          </a:xfrm>
                          <a:prstGeom prst="right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171160"/>
                            <a:ext cx="913680" cy="26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EX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056680"/>
                            <a:ext cx="975960" cy="48528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70960"/>
                            <a:ext cx="485280" cy="1662480"/>
                          </a:xfrm>
                          <a:prstGeom prst="upArrow">
                            <a:avLst>
                              <a:gd name="adj1" fmla="val 50000"/>
                              <a:gd name="adj2" fmla="val 856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8;top:17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DENTIF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9;width:1978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59;width:4498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79;top:899;width:763;height:26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239;width:898;height:76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19;width:1438;height:4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EXPRE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239;width:1536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899;width:763;height:261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TYPE: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  <w:lang w:val="tr-TR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713960" cy="485280"/>
                          </a:xfrm>
                          <a:prstGeom prst="rightArrow">
                            <a:avLst>
                              <a:gd name="adj1" fmla="val 50000"/>
                              <a:gd name="adj2" fmla="val 88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41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 xml:space="preserve">         by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42360"/>
                            <a:ext cx="1713960" cy="485280"/>
                          </a:xfrm>
                          <a:prstGeom prst="rightArrow">
                            <a:avLst>
                              <a:gd name="adj1" fmla="val 50000"/>
                              <a:gd name="adj2" fmla="val 88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485280" cy="2628360"/>
                          </a:xfrm>
                          <a:prstGeom prst="downArrow">
                            <a:avLst>
                              <a:gd name="adj1" fmla="val 50000"/>
                              <a:gd name="adj2" fmla="val 1354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975960" cy="48528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975960" cy="48528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56960"/>
                            <a:ext cx="975960" cy="48528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0274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 xml:space="preserve">         sh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94256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 xml:space="preserve">           i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85696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 xml:space="preserve">          long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028160"/>
                            <a:ext cx="1142280" cy="485280"/>
                          </a:xfrm>
                          <a:prstGeom prst="rightArrow">
                            <a:avLst>
                              <a:gd name="adj1" fmla="val 50000"/>
                              <a:gd name="adj2" fmla="val 58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42560"/>
                            <a:ext cx="1142280" cy="485280"/>
                          </a:xfrm>
                          <a:prstGeom prst="rightArrow">
                            <a:avLst>
                              <a:gd name="adj1" fmla="val 50000"/>
                              <a:gd name="adj2" fmla="val 58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886840"/>
                            <a:ext cx="1142280" cy="485280"/>
                          </a:xfrm>
                          <a:prstGeom prst="rightArrow">
                            <a:avLst>
                              <a:gd name="adj1" fmla="val 50000"/>
                              <a:gd name="adj2" fmla="val 58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485280" cy="2628360"/>
                          </a:xfrm>
                          <a:prstGeom prst="upArrow">
                            <a:avLst>
                              <a:gd name="adj1" fmla="val 50000"/>
                              <a:gd name="adj2" fmla="val 1354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2698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 xml:space="preserve">        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39;width:2698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79;width:763;height:41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619;width:1536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059;width:1536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499;width:1536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6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 xml:space="preserve">         sh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059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 xml:space="preserve">           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49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 xml:space="preserve">          lo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619;width:1798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059;width:1798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546;width:1798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79;width:763;height:413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***:</w:t>
      </w:r>
      <w:r>
        <w:rPr>
          <w:rFonts w:cs="Arial" w:ascii="Arial" w:hAnsi="Arial"/>
          <w:sz w:val="28"/>
          <w:szCs w:val="28"/>
        </w:rPr>
        <w:t xml:space="preserve">  final int  KDV _RATE =18; If you write final in your code in java then you can not change it!!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mitive Data Types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byte</w:t>
      </w:r>
      <w:r>
        <w:rPr>
          <w:rFonts w:cs="Arial" w:ascii="Arial" w:hAnsi="Arial"/>
          <w:color w:val="FF0000"/>
          <w:sz w:val="28"/>
          <w:szCs w:val="28"/>
        </w:rPr>
        <w:t xml:space="preserve">:   </w:t>
      </w:r>
      <w:r>
        <w:rPr>
          <w:rFonts w:cs="Arial" w:ascii="Arial" w:hAnsi="Arial"/>
          <w:color w:val="003300"/>
          <w:sz w:val="28"/>
          <w:szCs w:val="28"/>
        </w:rPr>
        <w:t>8 bits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short:</w:t>
      </w:r>
      <w:r>
        <w:rPr>
          <w:rFonts w:cs="Arial" w:ascii="Arial" w:hAnsi="Arial"/>
          <w:sz w:val="28"/>
          <w:szCs w:val="28"/>
        </w:rPr>
        <w:t>16 bits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int:      </w:t>
      </w:r>
      <w:r>
        <w:rPr>
          <w:rFonts w:cs="Arial" w:ascii="Arial" w:hAnsi="Arial"/>
          <w:color w:val="000000"/>
          <w:sz w:val="28"/>
          <w:szCs w:val="28"/>
        </w:rPr>
        <w:t>32 bits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long:  </w:t>
      </w:r>
      <w:r>
        <w:rPr>
          <w:rFonts w:cs="Arial" w:ascii="Arial" w:hAnsi="Arial"/>
          <w:color w:val="000000"/>
          <w:sz w:val="28"/>
          <w:szCs w:val="28"/>
        </w:rPr>
        <w:t xml:space="preserve"> 64 bit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,2,3 are : in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0 float poin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 xml:space="preserve">1” string “12” 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‘</w:t>
      </w:r>
      <w:r>
        <w:rPr>
          <w:rFonts w:cs="Arial" w:ascii="Arial" w:hAnsi="Arial"/>
          <w:color w:val="000000"/>
          <w:sz w:val="28"/>
          <w:szCs w:val="28"/>
        </w:rPr>
        <w:t>1’char ‘12’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byte a ;  8 bits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lang w:val="tr-TR" w:eastAsia="en-US"/>
        </w:rPr>
        <mc:AlternateContent>
          <mc:Choice Requires="wpg">
            <w:drawing>
              <wp:inline distT="0" distB="0" distL="0" distR="0">
                <wp:extent cx="1485265" cy="9137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13680"/>
                          <a:chOff x="0" y="0"/>
                          <a:chExt cx="1485360" cy="913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85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370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000   01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13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xxx    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71.95pt" coordorigin="0,0" coordsize="2339,1439">
                <v:rect id="shape_0" stroked="f" o:allowincell="f" style="position:absolute;left:0;top:0;width:23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899;width:21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000   0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;top:1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xxx    x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SCII: AMERICAN STANDART CODE FOR INFORMATION INTERCHANCE 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8 bits: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24500" cy="64262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Questions:</w:t>
      </w:r>
    </w:p>
    <w:p>
      <w:pPr>
        <w:pStyle w:val="Normal"/>
        <w:ind w:left="360" w:firstLine="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pseudo code?  Why we need pseudo code in our program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abstractio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rite a program which gives an output if result is negative. Write this program with pseudo code and abstraction.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are the difference between procedural programming and object oriented programming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the aim for writing comments while we are writing program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lain the difference between print and println method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es “concatenation” mean?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the difference between println and print in java?Write outputs of following codes with using print method?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3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.out.println(“Welcome To Java World!”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3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.out.println(“It’s First Step to be a Computer Enginer”);</w:t>
      </w:r>
    </w:p>
    <w:p>
      <w:pPr>
        <w:pStyle w:val="Normal"/>
        <w:tabs>
          <w:tab w:val="clear" w:pos="708"/>
          <w:tab w:val="left" w:pos="5325" w:leader="none"/>
        </w:tabs>
        <w:ind w:left="360"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ow Variable Declarator behave if you put final at the beginning of your variable?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 xml:space="preserve">10. </w:t>
      </w:r>
      <w:r>
        <w:rPr>
          <w:rFonts w:cs="Arial" w:ascii="Arial" w:hAnsi="Arial"/>
          <w:b/>
          <w:sz w:val="28"/>
          <w:szCs w:val="28"/>
        </w:rPr>
        <w:t xml:space="preserve">What is ASCII why  it is needed to do a table?? Write Decimal           “39”,”43”,”126” in Hexa decimal by looking table ??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8"/>
      <w:lang w:val="tr-TR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50:00Z</dcterms:created>
  <dc:creator>Tuncay UYSAL</dc:creator>
  <dc:description/>
  <cp:keywords/>
  <dc:language>en-US</dc:language>
  <cp:lastModifiedBy>Fazli CAN</cp:lastModifiedBy>
  <cp:lastPrinted>2007-03-02T11:54:00Z</cp:lastPrinted>
  <dcterms:modified xsi:type="dcterms:W3CDTF">2007-03-02T09:54:00Z</dcterms:modified>
  <cp:revision>4</cp:revision>
  <dc:subject/>
  <dc:title>AYŞE TARTAN</dc:title>
</cp:coreProperties>
</file>